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  № 98</w:t>
      </w:r>
      <w:r>
        <w:rPr>
          <w:sz w:val="24"/>
        </w:rPr>
        <w:t xml:space="preserve">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Тогульского районного Совета депутатов, Уставом муниципального образования Тогульский район Алтайского края, 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районного Совета депутатов от 31.08.2021 № 85 «О назначении публичных слушаний по теме «О внесении изменений и дополнений в Устав муниципального образования Тогульский район Алтайского края» считать утратившим силу, перенести дату проведения публичных слушаний по теме «О внесении изменений и дополнений в Устав муниципального образования Тогуль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09.12.2021 в 10 часов в зале заседаний Администрации района по адресу: с.Тогул, ул.Октябрьская,1, публичные слушания по проекту муниципального правового акта «О внесении изменений и дополнений в Устав муниципального образования Тогуль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до 06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на официальном сайте Администрации района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8:00Z</dcterms:created>
  <dc:creator>Гусева Галина Георгиевна</dc:creator>
  <dc:description/>
  <cp:keywords/>
  <dc:language>en-US</dc:language>
  <cp:lastModifiedBy>Admin</cp:lastModifiedBy>
  <cp:lastPrinted>2021-10-20T10:31:00Z</cp:lastPrinted>
  <dcterms:modified xsi:type="dcterms:W3CDTF">2021-10-26T11:29:00Z</dcterms:modified>
  <cp:revision>5</cp:revision>
  <dc:subject/>
  <dc:title>РОССИЙСКАЯ ФЕДЕРАЦИЯ</dc:title>
</cp:coreProperties>
</file>